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0-5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, от 09.04.2020 № 786-58, от 22.04.2020 № 795-59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356 307,2» заменить цифрами «2 359 238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181 061,3» заменить цифрами «2 198 103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175 245,9» заменить цифрами «161 134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75 245,9» заменить цифрами «161 134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626 140,9» заменить цифрами «628 970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51 543,3» заменить цифрами «54 373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300 529,7» заменить цифрами «270 529,7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6 решения цифры «597 295,5» заменить цифрами «619 338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624 049,7» заменить цифрами «623 823,2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70 304,3» заменить цифрами «70 530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9 966,9» заменить цифрами «10 003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9 966,9» заменить цифрами «10 003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статье 2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50 478,3» заменить цифрами «50 480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14 575,5» заменить цифрами «14 577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решение статьей 3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Статья 33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асходы органов местного самоуправления Северо-Енисейского района, муниципальных учреждений Северо-Енисейского района за счет безвозмездных поступлений, полученных от акционерного общества «Полюс Красноярск» на социально-экономическое развитие Северо-Енисей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таток безвозмездных поступлений от акционерного общества «Полюс Красноярск», полученных Администрацией Северо-Енисейского района в 2018 году на социально-экономическое развитие Северо-Енисейского района, считать направлен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авному распорядителю бюджетных средств бюджета Северо-Енисейского района – Администрации Северо-Енисейского на реализацию мероприятия, предусмотренног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одпрограммой 2. «Чистая вода Северо-Енисейского района»</w:t>
      </w:r>
      <w:r>
        <w:rPr>
          <w:sz w:val="28"/>
          <w:szCs w:val="28"/>
        </w:rPr>
        <w:t xml:space="preserve"> муниципальной программы «Реформирование и модернизация жилищно-коммунального хозяйства и повышение энергетической эффективности»,</w:t>
      </w:r>
      <w:r>
        <w:rPr>
          <w:bCs/>
          <w:sz w:val="28"/>
          <w:szCs w:val="28"/>
        </w:rPr>
        <w:t xml:space="preserve"> утвержденной постановлением администрации Северо-Енисейского района от 21 октября 2013 года № 515-п,</w:t>
      </w:r>
      <w:r>
        <w:rPr>
          <w:sz w:val="28"/>
          <w:szCs w:val="28"/>
        </w:rPr>
        <w:t xml:space="preserve"> на проведение работы по бурению двух водозаборных скважин на территории Северо-Енисейского района в 2020 году в сумме 8 538,4 тыс. рублей.</w:t>
      </w:r>
    </w:p>
    <w:p>
      <w:pPr>
        <w:pStyle w:val="Normal"/>
        <w:ind w:firstLine="700"/>
        <w:jc w:val="both"/>
        <w:rPr>
          <w:i/>
          <w:i/>
        </w:rPr>
      </w:pPr>
      <w:r>
        <w:rPr>
          <w:sz w:val="28"/>
          <w:szCs w:val="28"/>
        </w:rPr>
        <w:t>2. Определить, что условия и порядок финансового обеспечения мероприятия, указанного в пункте 1  настоящей статьи (в том числе порядок возврата в случае неиспользования и нарушения условий, установленных при предоставлении) определяются муниципальными правовыми актами администрации Северо-Енисейс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) </w:t>
      </w:r>
      <w:r>
        <w:rPr>
          <w:sz w:val="28"/>
          <w:szCs w:val="28"/>
        </w:rPr>
        <w:t>приложения 1, 4, 5, 6, 7, 10, 11, 13, 14, 15, 16  к решению изложить в новой редакции согласно приложениям 1, 2, 3, 4, 5, 6, 7, 8, 9, 10,  11 к настоящему решению.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06» мая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Cs/>
                <w:sz w:val="28"/>
              </w:rPr>
              <w:t>И.М. 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06» мая 2020 г</w:t>
            </w:r>
            <w:r>
              <w:rPr>
                <w:szCs w:val="28"/>
                <w:u w:val="single"/>
              </w:rPr>
              <w:t xml:space="preserve">.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6 декабря 2019 года № 760-55 «О бюджете Северо-Енисейского района на 2020 год и плановый период 2021-2022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0 год и плановый период 2021-2022 годов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 xml:space="preserve">увеличиваются в 2020 году на 2 930,9  тыс. рублей и составят 2 359 238,1 тыс. рублей, в 2021, 2022 году доходы остаются без изменений и составляют 2 197 537,9 тыс. рублей, 2 211 739,5 тыс. рублей соответственн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>
          <w:szCs w:val="28"/>
        </w:rPr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>увеличиваются в 2020 году на  17 042,6  тыс. рублей и составят 2 198 103,9 тыс. рублей,  в 2021, 2022 году расходы остаются без изменений и составляют 1 970 137,8 тыс. рублей, 2 211 739,5 тыс. рублей соответственно;</w:t>
      </w: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профицит бюджета района </w:t>
      </w:r>
      <w:r>
        <w:rPr>
          <w:szCs w:val="28"/>
        </w:rPr>
        <w:t>уменьшается в 2020 году на 14 111,7 тыс. рублей и составит 161 134,2 тыс. рублей. В 2021 году профицит без изменений и составляет  227 400,1 тыс. рублей. На 2022 год без изменений составляет 0,0 тыс. рублей (расходы равны дохода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яемых в плановом периоде) составляет в 2021 году 3,6 %, в 2022 году – 7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0 год и плановый период 2021-2022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целом плановые назначения доходной части бюджета района увеличены на 2020 год на сумму 2 930,9 тыс. рублей, их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по налоговым и неналоговым доходам внесены уточнения в плановые назначения в целом на увеличение на сумму 64,9 тыс. рублей по сведениям, предоставленными главными администраторами доходов бюджета на уточнение плановых назнач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о доходам от компенсации затрат государства  плановые назначения увеличены на 64,9 тыс. рублей в связи с планируемым поступлением средств по больничному листу за 2019 год (дебиторская задолженность) от Фонда социального страхования по главному администратору доходов бюджета района – администрация Северо-Енисей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 по безвозмездным поступлениям внесены уточнения в плановые назначения в 2020 году на увеличение на сумму 2 866,0 тыс. рублей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увеличены плановые назначения по безвозмездным поступлениям от других бюджетов бюджетной системы Российской Федерации на общую сумму 2 830,0 тыс. рублей на основании уведомления об изменении бюджетных ассигнований от 27.04.2020 № 7344/27, поступившего  из  министерства финансов Красноярского края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увеличены плановые назначения по прочим безвозмездным поступлениям в бюджеты муниципальных районов на сумму 36,0 тыс. рублей, предусмотренным на софинансирование социально значимых проектов, реализуемых территориальными общественными самоуправлениями (в части благоустройства дворовых территорий  многоквартирных домов) реализуемых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за счет внебюджетных источников - средств собственников жилых помещений в сумме 6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за счет средств негосударственных организаций в сумме 30,0 тыс. рублей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Северная ГРЭ – 15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ООО АС «Прииск Дражный» 5,0 тыс. рублей (п. Вангаш), 5,0 тыс. рублей (п. Новая Калами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ООО «Велис» 5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на 2020 год увеличены  на сумму 17 042,6 тыс. рублей, в том числе безвозмездные поступления за счет средств бюджета края в целом увеличены на 2020 год на сумму 2 830,0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безвозмездные поступления за счет средств бюджета края на 2020 год на сумму 2 830,0 тыс. рублей, из них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 на сумму 2 830,0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бюджетные ассигнования за счет собственных средств бюджета Северо-Енисейского района на 2020 год на сумму 14 212,6 тыс. рублей в рамках следующих муниципальных программ и непрограммных расход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не изменились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Управление образования администрации Северо-Енисейского района</w:t>
      </w:r>
      <w:r>
        <w:rPr>
          <w:sz w:val="28"/>
          <w:szCs w:val="28"/>
        </w:rPr>
        <w:t xml:space="preserve"> бюджетные ассигнования на 2020 год не изменились:</w:t>
      </w:r>
    </w:p>
    <w:p>
      <w:pPr>
        <w:pStyle w:val="Style19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офинансирование 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25,0 тыс. рублей за счет уменьшения</w:t>
      </w:r>
      <w:bookmarkStart w:id="0" w:name="_GoBack"/>
      <w:bookmarkEnd w:id="0"/>
      <w:r>
        <w:rPr>
          <w:sz w:val="28"/>
          <w:szCs w:val="28"/>
        </w:rPr>
        <w:t xml:space="preserve"> расходов, связанных с обеспечением бесплатным питанием учащихся общеобразовательных школ района, не имеющих права на обеспечение бесплатным питанием в соответствии с пунктом 6 статьи 11 Закона от 02 ноября 2000 года № 12-961 «О защите прав ребенка» на сумму 25,0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увеличены на сумму 14 163,3 тыс. рублей</w:t>
      </w:r>
    </w:p>
    <w:p>
      <w:pPr>
        <w:pStyle w:val="Style19"/>
        <w:numPr>
          <w:ilvl w:val="0"/>
          <w:numId w:val="2"/>
        </w:numPr>
        <w:ind w:left="1428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- а</w:t>
      </w:r>
      <w:r>
        <w:rPr>
          <w:b/>
          <w:sz w:val="28"/>
          <w:szCs w:val="28"/>
        </w:rPr>
        <w:t>дминистрация Северо-Енисе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1 163,3 тыс. руб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работы по бурению двух водозаборных скважин на территории Северо-Енисейского района на сумму 14 113,3 тыс. рублей, из них: 8 538,4 тыс. рублей за счет остатка безвозмездных поступлений, полученных Администрацией Северо-Енисейского района в 2018 году от акционерного общества «Полюс Красноярск» на социально-экономическое развитие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расходы по сопровождению в Краевом государственном автономном учреждении "Красноярская краевая государственная экспертиза" сметного расчета на бурение водозаборных скважин на территории Северо-Енисейского района на сумму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величены бюджетные ассигнования на сумму 2,0 тыс. рублей</w:t>
      </w:r>
    </w:p>
    <w:p>
      <w:pPr>
        <w:pStyle w:val="Style19"/>
        <w:numPr>
          <w:ilvl w:val="0"/>
          <w:numId w:val="3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19"/>
        <w:ind w:left="141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2,0 тыс. рублей на ликвидацию колей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автомобильных заездов, ул. Ленина,  ул. Карла Маркса, ул. Донского, ул. Шевченко, ул. Кутузова, гп Северо-Енисейский" на сумму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в целом увеличены бюджетные ассигнования на 2020 год на сумму 47,3 тыс. рублей: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общую сумму 47,3 тыс. рублей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 на сумму 1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за счет прочих безвозмездных поступлений в бюджеты муниципальных районов на сумму 36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уменьшился на сумму 14 111,7 тыс. рублей и составил 161 134,2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внутреннего долга Северо-Енисейского района по долговым обязательствам Северо-Енисейского района не изменился и составляет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1 года в сумме 145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 0,0 тыс. рублей, в том числе по муниципальным гарантиям 0,0 тыс. 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юджетному устройству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 </w:t>
        <w:tab/>
        <w:tab/>
        <w:tab/>
        <w:t xml:space="preserve">                                А.Э. Перепелица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1:00Z</dcterms:created>
  <dc:creator>rabota</dc:creator>
  <dc:description/>
  <dc:language>en-US</dc:language>
  <cp:lastModifiedBy>AKA</cp:lastModifiedBy>
  <cp:lastPrinted>2020-04-18T21:25:00Z</cp:lastPrinted>
  <dcterms:modified xsi:type="dcterms:W3CDTF">2020-04-30T03:21:00Z</dcterms:modified>
  <cp:revision>2</cp:revision>
  <dc:subject/>
  <dc:title/>
</cp:coreProperties>
</file>